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KDMAIL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mail uses POP3 to query a pop server and reports how many mess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iting. It then shows the From: and Subject: lines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t a time starting with the most recent message and working its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to the oldest so that you see new mai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delete selected messages. If you do delet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ends it asks you if you are sure you wan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if you change your mind it will undelete all of the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ssages cannot be undeleted with the POP3 protocol and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chkdmail program obtains your login name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SER which is set by AmiTCP. But if you have set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USERNAME, this will override the use of the USER variable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OP host machine must be set in the environment variable POP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hkdmail can only be us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imeout mechanism in the program. If it can't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he only way to kill it cleanly is to use stopnet to kill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startnet to reconnect to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succeeds in connecting to the host it queries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many messages you have waiting. If there are none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message to this effect and then exits. If you have mail it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 window and ask you for your password. You must always type this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vironment variable shortcuts so that you don't store your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on your machine! As you type your password the program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for each character you type. You can type the backspac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reports the total number of messages wai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ssage it shows the message number highlighted in ye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From and Subject: line. The messages are displayed in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the 5th message a line near the bottom of the screen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re- (along with some other options). If there are less than 5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e line will say -END- but the option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a space to see the next block of up to 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a Control-C (^C)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the letter u to undelete all dele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d to delete one or more messages. The program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list of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C but was inspired by Matt White's chkmai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which is on Ami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hardie@duke.usask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